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Calibri" w:hAnsi="Calibri"/>
          <w:sz w:val="22"/>
          <w:lang w:val="no-NO"/>
        </w:rPr>
      </w:pPr>
      <w:r>
        <w:rPr/>
        <w:drawing>
          <wp:inline distT="0" distB="0" distL="0" distR="0">
            <wp:extent cx="1247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lang w:val="no-NO"/>
        </w:rPr>
      </w:pPr>
      <w:r>
        <w:rPr>
          <w:rFonts w:ascii="Calibri" w:hAnsi="Calibri"/>
          <w:b/>
          <w:sz w:val="28"/>
          <w:lang w:val="no-NO"/>
        </w:rPr>
        <w:t>Årsberetning-2023 for NDK-Bergensgruppen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NDK-Bergensgruppen arrangerte MH (mentalhelsetest) på høsten, med 8 hunder påmeldt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6 av disse var dobermann og alle gjorde flotte tester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-Flinke eiere og oppdrettere som prioriterer å teste hundene sine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Det er masse arbeid å arrangere en MH. Vi har vært noen få som jobbet iherdig for å arrangere denne testen år etter år. Hvis våre medlemmer ønsker dette tilbudet, må flere være med å legge inn en innsats her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Vi har også arrangert to NKK Kåringsprøver iløpet av året. Der 3 av medlemmene våre bestod, gratulerer så mye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Vi er en liten fast gjeng som trener lydighet og koser oss med fremgangen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Styret har hatt2 styremøter iløpet av året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/>
          <w:b/>
          <w:sz w:val="24"/>
          <w:lang w:val="no-NO"/>
        </w:rPr>
      </w:pPr>
      <w:r>
        <w:rPr>
          <w:rFonts w:ascii="Calibri" w:hAnsi="Calibri"/>
          <w:b/>
          <w:sz w:val="24"/>
          <w:lang w:val="no-NO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/>
          <w:b/>
          <w:sz w:val="24"/>
          <w:lang w:val="no-NO"/>
        </w:rPr>
      </w:pPr>
      <w:r>
        <w:rPr>
          <w:rFonts w:ascii="Calibri" w:hAnsi="Calibri"/>
          <w:b/>
          <w:sz w:val="24"/>
          <w:lang w:val="no-NO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MVH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sz w:val="24"/>
          <w:lang w:val="no-NO"/>
        </w:rPr>
        <w:t>Styret NDK-Bergensgruppen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no-NO"/>
        </w:rPr>
      </w:pPr>
      <w:r>
        <w:rPr>
          <w:rFonts w:ascii="Calibri" w:hAnsi="Calibri"/>
          <w:b w:val="false"/>
          <w:sz w:val="24"/>
          <w:lang w:val="no-NO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no-NO"/>
        </w:rPr>
      </w:pPr>
      <w:r>
        <w:rPr>
          <w:rFonts w:ascii="Calibri" w:hAnsi="Calibri"/>
          <w:b w:val="false"/>
          <w:sz w:val="24"/>
          <w:lang w:val="no-NO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4"/>
          <w:lang w:val="no-NO"/>
        </w:rPr>
      </w:pPr>
      <w:r>
        <w:rPr>
          <w:rFonts w:ascii="Calibri" w:hAnsi="Calibri"/>
          <w:b w:val="false"/>
          <w:sz w:val="24"/>
          <w:lang w:val="no-NO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